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riction Kit Cont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0 wooden block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0 track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0 height adjusters for track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£5 of 2p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0 plastic beaker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0 forcemeters 0- 2.5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 tra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rbles + 2 round lid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acuum pump and tub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 plastic cylinders with same diameter and height plus stand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larger diameter plastic cylinder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emplate for spinners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NOT INCLUDED</w:t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lasticine</w:t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topwatches</w:t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ake cases</w:t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crap paper or newspaper</w:t>
      </w:r>
    </w:p>
    <w:p>
      <w:pPr>
        <w:pStyle w:val="Normal"/>
        <w:rPr/>
      </w:pPr>
      <w:r>
        <w:rPr>
          <w:b/>
          <w:sz w:val="28"/>
        </w:rPr>
        <w:t>Penny and feather for vacuum tube</w:t>
      </w:r>
      <w:r>
        <w:rPr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5:08:00Z</dcterms:created>
  <dc:creator>Sheila McCarter</dc:creator>
  <dc:description/>
  <dc:language>en-US</dc:language>
  <cp:lastModifiedBy>Phil Smith</cp:lastModifiedBy>
  <dcterms:modified xsi:type="dcterms:W3CDTF">2007-10-12T15:08:00Z</dcterms:modified>
  <cp:revision>2</cp:revision>
  <dc:subject/>
  <dc:title>10 wooden blocks</dc:title>
</cp:coreProperties>
</file>